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ОССИЙСКАЯ ФЕДЕРАЦ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РАВИТЕЛЬСТВО КАЛИНИНГРАДСКОЙ ОБЛАСТ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80"/>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марта 2012 года № 123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Калининград</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внесении изменений в постановление Правительств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ининградской области от 26 апреля 2011 года № 266</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атьей 18 Уставного закона Калининградской области «О Правительстве Калининградской области», в целях реализации в 2012 году мероприятий целевой программы Калининградской области «Программа модернизации здравоохранения Калининградской области на 2011 - 2012 годы» Правительство Калининградской области </w:t>
      </w:r>
      <w:r>
        <w:rPr>
          <w:rFonts w:eastAsia="Times New Roman" w:cs="Times New Roman" w:ascii="Times New Roman" w:hAnsi="Times New Roman"/>
          <w:color w:val="000000"/>
          <w:spacing w:val="80"/>
          <w:sz w:val="24"/>
          <w:szCs w:val="24"/>
          <w:lang w:eastAsia="ru-RU"/>
        </w:rPr>
        <w:t>постановля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нести в постановление Правительства Калининградской области от 26 апреля 2011 года № 266 «О мерах по реализации мероприятий целевой программы Калининградской области «Программа модернизации здравоохранения Калининградской области на 2011 - 2012 годы» следующие изменения:</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изложить в редакции согласно приложению;</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и № 2:</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ункты 3, 5 изложить в следующей редакц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нформация о реализации мероприятий Программы (далее - информация) представляется государственными бюджетными и автономными учреждениями Калининградской области (далее - государственные учреждения здравоохранения) в Государственное бюджетное учреждение здравоохранения «Медицинский информационно</w:t>
        <w:softHyphen/>
        <w:t>-аналитический центр Калининград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 основании информации, представленной государственными учреждениями здравоохранения, Государственное бюджетное учреждение здравоохранения «Медицинский информационно-аналитический центр Калининградской области» осуществляет свод полученной информации, сверку с Фондом и направление в Министерство здравоохранения Калининградской области.</w:t>
      </w:r>
    </w:p>
    <w:p>
      <w:pPr>
        <w:pStyle w:val="Normal"/>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Министерство здравоохранения Калининградской области на основании полученной информации организует формирование отчетности о реализации Программы и ее представление в Министерство здравоохранения и социального развития Российской Федерации, Федеральный фонд обязательного медицинского страхования, территориальный фонд обязательного медицинского страхования Калининградской области в соответствии с постановлением Правительства Российской Федерации о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5 февраля 2011 года </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85 «Об утверждении Правил финансового обеспечения в 2011-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 пункте 4 «слова «и муниципальными» исключить.</w:t>
      </w:r>
    </w:p>
    <w:p>
      <w:pPr>
        <w:pStyle w:val="Normal"/>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ановление вступает в силу со дня подписания, подлежит официальному опубликованию и распространяется на правоотношения, возникшие с 01 марта 2012 года.</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убернато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алининградской области</w:t>
        <w:tab/>
        <w:tab/>
        <w:tab/>
        <w:tab/>
        <w:tab/>
        <w:tab/>
      </w:r>
      <w:r>
        <w:rPr>
          <w:rFonts w:cs="Times New Roman" w:ascii="Times New Roman" w:hAnsi="Times New Roman"/>
          <w:sz w:val="28"/>
          <w:szCs w:val="28"/>
        </w:rPr>
        <w:t>Н.Н. Цукан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Калининградской области от 12 марта 2012 года № 12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70"/>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еализации мероприятий целевой программы Калининградской области «Программа модернизации здравоохранения Калининградской области на 2011 - 2012 годы» и расходования на территории Калининградской области средств на данную программу</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порядок определяет механизм реализации мероприятий целевой программы Калининградской области «Программа модернизации здравоохранения Калининградской области на 2011 — 2012 годы» (далее - Программа) и расходования на территории Калининградской области средств на нее.</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мероприятий Программы осуществляе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чет субсидий, предоставляемых из бюджета Федерального фонда обязательного медицинского страхования (далее - ФФОМС) бюджету территориального фонда обязательного медицинского страхования Калининградской области (далее - ТФОМС), и средств областного бюджета в части расходов на укрепление материально-технической базы государственных бюджетных и автономных учреждений Калининградской области (далее - государственные учреждения здравоохранения), в том числе на обеспечение завершения строительства ранее начатых объектов (техническая готовность которых на 01 января 2011 года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учреждений здравоохранения, приобретение медицинского оборудования, внедрение современных информационных систем в здравоохранени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чет субсидий, предоставляемых из бюджета ФФОМС бюджету Фонда, и средств бюджета Фонда в части расходов на оплату работ и услуг в соответствии с договорами о финансовом обеспечении обязательного медицинского страхования, заключаемыми Фондом и страховыми медицинскими организациями, на внедрение стандартов медицинской помощи, повышение доступности амбулаторной медицинской помощи, в том числе предоставляемой врачами-специалистами (далее - внедрение стандартов и повышение доступности амбулаторной медицинской помощи).</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color w:val="000000"/>
          <w:sz w:val="28"/>
          <w:szCs w:val="28"/>
          <w:lang w:eastAsia="ru-RU"/>
        </w:rPr>
        <w:t xml:space="preserve">3. После поступления субсидий из бюджета ФФОМС Фонд направляет указанные средства не позднее 3 рабочих дней в форме иных межбюджетных трансфертов областному бюджету на укрепление материально-технической базы государственных учреждений здравоохранения, в том числе на обеспечение завершения строительства ранее начатых объектов текущего и </w:t>
      </w:r>
      <w:r>
        <w:br w:type="page"/>
      </w:r>
    </w:p>
    <w:p>
      <w:pPr>
        <w:pStyle w:val="Normal"/>
        <w:tabs>
          <w:tab w:val="clear" w:pos="708"/>
          <w:tab w:val="left" w:pos="1134" w:leader="none"/>
        </w:tabs>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питального ремонтов государственных учреждений здравоохранения, приобретение медицинского оборудования, внедрение современных информационных систем в здравоохранение в целях реализации мероприятий Программ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осударственный заказчик Программы — Агентство главного распорядителя средств бюджета Калининградской области - является главным распорядителем выделенных на реализацию мероприятий Программы средств и обеспечивает их использование в соответствии с утвержденными мероприятиям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гентство главного распорядителя средств бюджета Калининградской области в рамках исполнения функции государственного заказчика Программы вправе передать функции по исполнению полномочий государственного заказчика государственным учреждениям здравоохранения путем предоставления субсидии за счет средств областного бюджета и средств ФФОМС.</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 Отбор поставщиков товаров (работ, услуг) в рамках Программы и взаимоотношения с исполнителями программных мероприятий осуществляю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юджетные средства предоставляются в соответствии со сводной бюджетной росписью областного бюджета. Министерство финансов Калининградской области доводит лимиты бюджетных обязательств до Агентства главного распорядителя средств бюджета Калининградской области в соответствии с порядком составления и ведения сводной бюджетной росписи областного бюджета и бюджетных росписей главных распорядителей (главных администраторов источников финансирования дефицита областного бюджета), распорядителей и получателей средств областного бюджета, утвержденным приказом Министерства финансов Калининградской обла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гентство главного распорядителя средств бюджета Калининградской области осуществляет перечисление субсидий на иные цели государственным учреждениям здравоохранения на обеспечение завершения строительства ранее начатых объектов, на текущий и капитальный ремонт, приобретение медицинского оборуд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осударственные учреждения здравоохранения выступают государственными заказчиками при размещении заказов для государственных нужд на обеспечение завершения строительства ранее начатых объектов, текущий и капитальный ремонт, приобретение медицинского оборудования. Министерство здравоохранения Калининградской области выступает координирующим органом.</w:t>
      </w:r>
    </w:p>
    <w:p>
      <w:pPr>
        <w:pStyle w:val="Normal"/>
        <w:tabs>
          <w:tab w:val="clear" w:pos="708"/>
          <w:tab w:val="left" w:pos="709"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9. Распределение оборудования, перечень которого утвержден постановлением Правительства Калининградской области от 29 марта 2011 года № 218 «О целевой программе Калининградской области «Программа модернизации здравоохранения Калининградской области на 2011-2012 годы», осуществляется приказами Министерства здравоохранения Калининградской обла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0. Субсидии предоставляются государственным учреждениям здравоохранения в соответствии с соглашениями, заключаемыми между Агентством главного распорядителя средств бюджета Калининградской области, государственным учреждением здравоохранения, Министерством здравоохранения Калининградской области (далее - соглашение), включающими в себ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бъеме субсидии, предоставляемой государственному учреждению здравоохранени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ое назначение субсидии в соответствии с Программой и приказами Министерства здравоохранения Калининградской област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ство государственного учреждения здравоохранения о представлении отчетов об исполнении им обязательств, вытекающих из соглашения, а также о предоставлении сведений о предъявленных претензиях (исках) к не исполняющим (ненадлежащим образом исполняющим) обязательства по гражданско-правовым договорам поставщикам (исполнителям, подрядчикам) и о результатах удовлетворения данных претензий (исков);</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контроля за исполнением обязательств, вытекающих из соглашени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сторон за нарушение условий соглаш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0. Операции по кассовым расходам государственных учреждений здравоохранения, источником финансового обеспечения которых являются субсидии, учитываются на лицевых счетах по иным субсидиям, открытых получателем субсидии в территориальных органах Федерального казначейств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1. Имущество, закупленное в рамках мероприятий Программы, поступает в оперативное управление государственных учреждений здравоохранения и подлежит учету в реестре государственного имущества Калининградской области на основании документов о приобретении оборудования, представляемых государственным учреждением здравоохранения в Агентство по имуществу Калининградской области.</w:t>
      </w:r>
    </w:p>
    <w:p>
      <w:pPr>
        <w:pStyle w:val="Normal"/>
        <w:tabs>
          <w:tab w:val="clear" w:pos="708"/>
          <w:tab w:val="left" w:pos="709" w:leader="none"/>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3. Средства, предоставленные из бюджета ФФМОС на внедрение стандартов и повышение доступности амбулаторной медицинской помощи, направляются на совершенствование организации медицинской помощи по видам, включенным в базовую программу обязательного медицинского страхования, в соответствии со сроками и порядком, установленными постановлением Правительства Российской Федерации от 15 февраля 2011 года № 85 «Об утверждении правил финансового обеспечения в 2011 - 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w:t>
      </w:r>
      <w:r>
        <w:br w:type="page"/>
      </w:r>
    </w:p>
    <w:p>
      <w:pPr>
        <w:pStyle w:val="Normal"/>
        <w:tabs>
          <w:tab w:val="clear" w:pos="708"/>
          <w:tab w:val="left" w:pos="709" w:leader="none"/>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ом — в страховые медицинские организации в пределах поступивших из ФФОМС средств в соответствии с договорами о финансовом обеспечении обязательного медицинского страхования;</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ыми медицинскими организациями - в учреждения здравоохранения в соответствии с договорами на оказание и оплату медицинской помощи по обязательному медицинскому страхованию на основании счетов реестров и счетов медицинских организаций в зависимости от фактически оказанных объемов медицинской помощи с учетом результатов контроля объемов, сроков, качества и условий предоставления медицинской помощ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казание медицинскими организациями медицинской помощи больным осуществляется по стандартам в соответствии с порядками, утвержденными Министерством здравоохранения и социального развития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троль объемов, сроков, качества и условий предоставления медицинской помощи по обязательному медицинскому страхованию в части внедрения стандартов осуществляется страховыми медицинскими организациями 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ФОМС от 01 декабря 2010 года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ступление и расходование средств на внедрение стандартов и повышение доступности амбулаторной медицинской помощи осуществляется страховыми медицинскими организациями и медицинскими организациями в бухгалтерском учете обособленно.</w:t>
      </w:r>
    </w:p>
    <w:p>
      <w:pPr>
        <w:pStyle w:val="Normal"/>
        <w:tabs>
          <w:tab w:val="clear" w:pos="708"/>
          <w:tab w:val="left" w:pos="709" w:leader="none"/>
        </w:tabs>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7. Согласованные действия исполнительных органов государственной власти Калининградской области и иных заинтересованных органов и организаций при осуществлении контроля за исполнением Программы обеспечивает Комиссия по реализации Программы, образованная Указом Губернатора Калининградской области от 23 декабря 2010 года № 4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32:00Z</dcterms:created>
  <dc:creator>Владимир Федорович Маскевич</dc:creator>
  <dc:description/>
  <dc:language>en-US</dc:language>
  <cp:lastModifiedBy>Маскевич</cp:lastModifiedBy>
  <dcterms:modified xsi:type="dcterms:W3CDTF">2012-03-24T10:32:00Z</dcterms:modified>
  <cp:revision>3</cp:revision>
  <dc:subject/>
  <dc:title/>
</cp:coreProperties>
</file>